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36"/>
          <w:szCs w:val="36"/>
        </w:rPr>
        <w:t>申报材料清单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一、企业工业设计中心申报材料清单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中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陶瓷</w:t>
      </w:r>
      <w:r>
        <w:rPr>
          <w:rFonts w:ascii="仿宋" w:hAnsi="仿宋" w:cs="仿宋" w:eastAsia="仿宋"/>
          <w:sz w:val="32"/>
          <w:szCs w:val="32"/>
        </w:rPr>
        <w:t>工业工业设计中心申请表》（企业工业设计中心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企业工业设计中心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eastAsia="仿宋" w:cs="仿宋" w:ascii="仿宋" w:hAnsi="仿宋"/>
          <w:sz w:val="32"/>
          <w:szCs w:val="32"/>
        </w:rPr>
        <w:t>-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度专项审计报告（含企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及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生产经营主要数据，工业设计中心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及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度运营、投入、专利、专业从业人员等主要情况）；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企业营业执照复印件；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独立的工业设计中心证明材料（营业执照复印件或独立机构证明）；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工业设计成果获得发明专利、版权及其他著作权等清单（含产品或项目名称、专利名称、专利号、权利人、授权单位、授权时间等）；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工业设计成果获奖证书复印件；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主要工业设计成果产业化证明材料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主管部门关于企业未发生重大质量、安全生产事故，没有违法或涉嫌违法正在接受调查的证明；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其他有关材料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二、工业设计企业申报材料清单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中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陶瓷</w:t>
      </w:r>
      <w:r>
        <w:rPr>
          <w:rFonts w:ascii="仿宋" w:hAnsi="仿宋" w:cs="仿宋" w:eastAsia="仿宋"/>
          <w:sz w:val="32"/>
          <w:szCs w:val="32"/>
        </w:rPr>
        <w:t>工业工业设计中心申请表》（工业设计企业）；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工业设计企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eastAsia="仿宋" w:cs="仿宋" w:ascii="仿宋" w:hAnsi="仿宋"/>
          <w:sz w:val="32"/>
          <w:szCs w:val="32"/>
        </w:rPr>
        <w:t>-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度专项审计报告（含企业设计经营主要数据，工业设计业务服务业绩、投入、专利、专业从业人员等主要情况）；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企业营业执照复印件；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工业设计成果获得发明专利、版权及其他著作权等清单（含产品或项目名称、专利名称、专利号、权利人、授权单位和授权时间等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工业设计成果获奖证书复印件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完成的工业设计项目清单；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主要工业设计成果产业化证明材料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主管部门关于企业未发生重大质量、安全生产事故，没有违法或涉嫌违法正在接受调查的证明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其他有关材料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30:00Z</dcterms:created>
  <dc:creator>胡吉嵘</dc:creator>
  <dc:description/>
  <dc:language>en-US</dc:language>
  <cp:lastModifiedBy>竹叶青-小白</cp:lastModifiedBy>
  <dcterms:modified xsi:type="dcterms:W3CDTF">2025-03-17T03:11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3EBA7365049A78A7B5E26E605FBC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RlMTcxOWEyYzUyY2M0YjBmZDI2NGM0YzQ5ZjJkNWEiLCJ1c2VySWQiOiIzMDcyMjA1MjQifQ==</vt:lpwstr>
  </property>
</Properties>
</file>